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CRIPT REQU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forward a copy of my student's current transcript to the following organization.  I am providing the complete address to the best of my knowled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Student'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Name of College, University, Technical School, or Agen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Mailing Addr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City, State, and Zip Co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To the attention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Student's/Parent's Signa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1:00Z</dcterms:created>
  <dc:creator>Fayette School</dc:creator>
  <dc:description/>
  <dc:language>en-US</dc:language>
  <cp:lastModifiedBy>Geoff Moorehead</cp:lastModifiedBy>
  <cp:lastPrinted>2005-04-26T11:48:00Z</cp:lastPrinted>
  <dcterms:modified xsi:type="dcterms:W3CDTF">2005-04-26T16:48:00Z</dcterms:modified>
  <cp:revision>3</cp:revision>
  <dc:subject/>
  <dc:title>TRANSCRIPT REQUEST</dc:title>
</cp:coreProperties>
</file>